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GIÁO VIÊN GIỎI CẤP TRƯỜNG( Thực hành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9-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Đề số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Đồ dùng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hận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Đồ dùng bé y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Đối tượng: 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5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Đề số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Bé và những người thân y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ình cảm Xã h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Tổ ấm gia đinh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5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Đề số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Những người thân trong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hận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Gia đinh thân yêu của bé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5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5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Đề số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Gia đình bé y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Em yêu nhà em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5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6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Đề số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ác thành viên trong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hẩm m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Làm quà tặng ngườn thân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6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Đề số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 Gia đình của b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ình thể ch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Bật xa 45-50cm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5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6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Đề số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 Đồ dung trong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hận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 Xếp tương ứng 1- 1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6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Đề số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 Các thành viên trong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hận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Thêm bớt trong phạm vi 5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5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7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Đề số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 Mẹ và những người thân trong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ình cảm xã h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Mẹ yêu không nào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2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7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Đề số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Các cô bác trong nhà tr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Ngày hội của cô 20-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Em yêu cô giáo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2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7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Đề số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ề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ô gi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Cô giáo như mẹ hiền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3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7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Đề số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hững con vật bé yê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ác con vật nuôi trong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Truyện quả trứng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2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8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Đề số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Động vậ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ác con vật nuôi trong gia đìn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CX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Những con vật đáng yêu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2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8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Đề số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Tết và mùa x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Mùa xuân trên quê hương Sơn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CX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Ngày tết quê em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8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Đề số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Các cô bác trong nhà tr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Ngày hội của cô 20/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Em yêu cô giáo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2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8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Đề số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ề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ô giáo của e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Nhớ ơn lời cô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1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Đề số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ề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ủ đề nhánh: Cô giá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CX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Cô giáo như mẹ hiền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1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Đề số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o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Phương tiện giao thông đường b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ĩnh vực: Phát triển nhận thứ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Phân loại phương tiện giao thông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1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Đề số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o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Phương tiện giao thông đường b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ĩnh vực: Phát triển nhận thứ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So sánh sự giống và khác nhau của phương tiện giao thông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1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Đề số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o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Phương tiện giao thông đường b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ĩnh vực: Phát triển nhận thứ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Phương tiện giao thông bé yêu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7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Đề số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Giao thôn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Phương tiện giao thông đường b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ĩnh vực: Phát triển ngôn ngữ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Truyện xe lu và xe ca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2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Đề số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ể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ô giá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ĩnh vực: Phát triển thể chất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Ném xa chạy nhanh 10m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2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Đề số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ể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ác cô bác nông d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Trò truyện về nghề nông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8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Đề số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ể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ác cô bác nông d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hẩm m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Nặn sản phẩm về nghề nông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5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2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Đề số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ể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ác cô bác nông d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hận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Một số đồ dùng và sản phẩm của nghề nông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3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Đề số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ể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hú bộ đ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hẩm m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Làm quà tặng chú bộ đội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3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Đề số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Nghể nghiệ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Chú bộ độ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Chú bộ đội em yêu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3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3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Đề số 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Tết và mùa x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Mùa xuân trên quê hương Sơn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gôn ng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Trò truyện về ngày tết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4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Đề số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Tết và mùa x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Mùa xuân trên quê hương Sơn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hẩm m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Vẽ nặn cácloại quả ngày tết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5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4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Đề số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Tết và mùa x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Mùa xuân trên quê hương Sơn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nhận thứ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Thêm bớt trong phạm vi 7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5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4/11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Đề số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: Tết và mùa xuâ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ủ đề nhánh: Mùa xuân trên quê hương Sơn 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ĩnh vực: Phát triển Thể chấ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ên hoạt động: Trèo thang hái quả</w:t>
      </w:r>
    </w:p>
    <w:p>
      <w:pPr>
        <w:pStyle w:val="Normal"/>
        <w:jc w:val="both"/>
        <w:rPr/>
      </w:pPr>
      <w:r>
        <w:rPr>
          <w:sz w:val="28"/>
          <w:szCs w:val="28"/>
        </w:rPr>
        <w:t>Đối tượng: 4 tuổi</w:t>
      </w:r>
    </w:p>
    <w:p>
      <w:pPr>
        <w:pStyle w:val="Normal"/>
        <w:jc w:val="both"/>
        <w:rPr/>
      </w:pPr>
      <w:r>
        <w:rPr>
          <w:sz w:val="28"/>
          <w:szCs w:val="28"/>
        </w:rPr>
        <w:t>Ngày dạy: Ngày 14/1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58:00Z</dcterms:created>
  <dc:creator>HungThuy Company</dc:creator>
  <dc:description/>
  <cp:keywords/>
  <dc:language>en-US</dc:language>
  <cp:lastModifiedBy>HungThuy Company</cp:lastModifiedBy>
  <dcterms:modified xsi:type="dcterms:W3CDTF">2019-12-26T03:24:00Z</dcterms:modified>
  <cp:revision>83</cp:revision>
  <dc:subject/>
  <dc:title>ĐỀ THI GIÁO VIÊN GIỎI CẤP TRƯỜNG</dc:title>
</cp:coreProperties>
</file>